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1143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sr-Latn-RS"/>
        </w:rPr>
        <w:t xml:space="preserve">   </w:t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</w:t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71437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adow/>
          <w:lang w:val="sr-Latn-RS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574088590"/>
            <w:bookmarkStart w:id="1" w:name="__Fieldmark__0_157408859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574088590"/>
            <w:bookmarkStart w:id="3" w:name="__Fieldmark__1_157408859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574088590"/>
            <w:bookmarkStart w:id="5" w:name="__Fieldmark__2_157408859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574088590"/>
            <w:bookmarkStart w:id="7" w:name="__Fieldmark__3_157408859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574088590"/>
            <w:bookmarkStart w:id="9" w:name="__Fieldmark__4_157408859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574088590"/>
            <w:bookmarkStart w:id="11" w:name="__Fieldmark__5_157408859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574088590"/>
            <w:bookmarkStart w:id="13" w:name="__Fieldmark__6_157408859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574088590"/>
            <w:bookmarkStart w:id="15" w:name="__Fieldmark__7_157408859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574088590"/>
            <w:bookmarkStart w:id="17" w:name="__Fieldmark__8_157408859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574088590"/>
            <w:bookmarkStart w:id="19" w:name="__Fieldmark__9_157408859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0:00Z</dcterms:created>
  <dc:creator>k01391</dc:creator>
  <dc:description/>
  <cp:keywords/>
  <dc:language>en-US</dc:language>
  <cp:lastModifiedBy>Windows User</cp:lastModifiedBy>
  <cp:lastPrinted>2018-01-31T11:48:00Z</cp:lastPrinted>
  <dcterms:modified xsi:type="dcterms:W3CDTF">2020-04-30T07:44:00Z</dcterms:modified>
  <cp:revision>122</cp:revision>
  <dc:subject/>
  <dc:title>РЕПУБЛИКА СРБИЈА</dc:title>
</cp:coreProperties>
</file>